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土木与交通工程学院</w:t>
      </w:r>
    </w:p>
    <w:p>
      <w:pPr>
        <w:pStyle w:val="Normal"/>
        <w:ind w:firstLine="26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接收捐款情况汇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960"/>
      </w:tblGrid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募集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额（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各学院学生红十字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8531.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元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各学院学生单独捐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786.5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元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单位教职工捐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175.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院教职工捐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4300.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计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25792.5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民币：贰拾贰万伍仟柒佰玖拾贰元伍角整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学院学生红十字会捐款明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1980"/>
      </w:tblGrid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募集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交款时间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土木与交通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502.9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9.23. 1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51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439.3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26. 1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58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轻工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787.8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26. 1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59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物理与光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4908.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26. 1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2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环境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5790.3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29. 1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2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3123.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29. 1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3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8821.3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29. 1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4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8139.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29. 15:04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料与能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137.7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30. 10:17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动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83.6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30. 10:17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3314.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30. 15:0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6308.6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30. 15: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5773.8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.11 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8531.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截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学院学生单独捐款明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1980"/>
      </w:tblGrid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募集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交款时间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动化学院两位女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日 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土木与交通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土木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校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土木与交通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设备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693.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英语翻译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551.9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日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英语翻译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96.4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土木与交通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225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786.5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 截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9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学校各单位及教职工捐款明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1980"/>
      </w:tblGrid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募集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交款时间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轻工化工学院两位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设备处陈学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名男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信息工程学院石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济与贸易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36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离退休人员陈秉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离退休人员沈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轻工化工学院魏关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轻工化工学院张宏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轻工化工学院陆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轻工化工学院姜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艺术学院黄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筑学院张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料与能源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92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轻工化工学杨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5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175.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截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）</w:t>
            </w:r>
          </w:p>
        </w:tc>
      </w:tr>
    </w:tbl>
    <w:p>
      <w:pPr>
        <w:pStyle w:val="Normal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 xml:space="preserve">土木与交通工程学院教职工捐款明细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1980"/>
      </w:tblGrid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募集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交款时间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刘锋等个别教师及热心人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60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9.19-9.2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办公室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3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9.19-9.2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管理系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2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9.19-9.2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岩土工程研究所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9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19-9.2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土木工程系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56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19-9.2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城市公用设备系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验中心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9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力学研究所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测绘工程系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27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道桥与交通运输系募集合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00.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（合计：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04300.0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1:00Z</dcterms:created>
  <dc:creator>微软用户</dc:creator>
  <dc:description/>
  <cp:keywords/>
  <dc:language>en-US</dc:language>
  <cp:lastModifiedBy>Administrator</cp:lastModifiedBy>
  <cp:lastPrinted>2011-10-13T10:06:00Z</cp:lastPrinted>
  <dcterms:modified xsi:type="dcterms:W3CDTF">2011-10-27T07:47:00Z</dcterms:modified>
  <cp:revision>8</cp:revision>
  <dc:subject/>
  <dc:title>各学院学生红十字会为许一平老师募捐情况</dc:title>
</cp:coreProperties>
</file>