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ES-5000KN</w:t>
      </w:r>
      <w:r>
        <w:rPr>
          <w:b/>
          <w:bCs/>
          <w:sz w:val="32"/>
        </w:rPr>
        <w:t>液压式四柱压力试验机操作规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将试件放在下工作台或弯曲试台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将下工作台或弯曲试台推到试验机内并对准中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根据试件所需测定范围，在摆杆上挂上相应摆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开动油泵及开放送油阀，使下工作台或弯曲试台的轮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auto" w:line="360"/>
        <w:ind w:left="420" w:firstLine="900"/>
        <w:rPr>
          <w:sz w:val="30"/>
        </w:rPr>
      </w:pPr>
      <w:r>
        <w:rPr>
          <w:sz w:val="30"/>
        </w:rPr>
        <w:t>子脱离轨道约</w:t>
      </w:r>
      <w:r>
        <w:rPr>
          <w:sz w:val="30"/>
        </w:rPr>
        <w:t>10</w:t>
      </w:r>
      <w:r>
        <w:rPr>
          <w:sz w:val="30"/>
        </w:rPr>
        <w:t>毫米以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将度盘指针调到零点位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关闭油泵及送油阀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开动横梁电动机使上工作台下降至试件附近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按试件要求所需速度，轻轻开放送油阀，使工作活塞</w:t>
      </w:r>
    </w:p>
    <w:p>
      <w:pPr>
        <w:pStyle w:val="Normal"/>
        <w:spacing w:lineRule="auto" w:line="360"/>
        <w:ind w:left="420" w:firstLine="900"/>
        <w:rPr>
          <w:sz w:val="30"/>
        </w:rPr>
      </w:pPr>
      <w:r>
        <w:rPr>
          <w:sz w:val="30"/>
        </w:rPr>
        <w:t>上升向试件加荷，待达到试验目的后送油阀关闭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记录下付指正在度盘上所示的最大载荷数值；</w:t>
      </w:r>
    </w:p>
    <w:p>
      <w:pPr>
        <w:pStyle w:val="Normal"/>
        <w:spacing w:lineRule="auto" w:line="360"/>
        <w:ind w:left="420" w:hanging="0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开放回油阀降下下工作台或弯曲试台，取出试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7:00Z</dcterms:created>
  <dc:creator>HEDY_USER</dc:creator>
  <dc:description/>
  <dc:language>en-US</dc:language>
  <cp:lastModifiedBy>HEDY_USER</cp:lastModifiedBy>
  <dcterms:modified xsi:type="dcterms:W3CDTF">2006-05-23T10:00:00Z</dcterms:modified>
  <cp:revision>1</cp:revision>
  <dc:subject/>
  <dc:title>YES-5000KN液压式四柱压力试验机操作规程</dc:title>
</cp:coreProperties>
</file>