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实验课基本要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生进入实验室做实验必须严格遵守实验室的规章制度，服从授课老师和实验技术人员的指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前必须做好预习，明确实验的目的、内容和步骤。了解仪器设备的操作规程和实验物品的特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课不得迟到、旷课，衣冠不整不得进入实验室，不准把与实验课无关的东西带进实验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实验室内不得喧哗、打闹和吸烟，不准乱吐乱丢杂物和带食物、饮料到实验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过程中应正确操作，认真观察并如实记录，实验结果需经实验指导人员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时要注意安全，防止发生意外。若发生事故，应及时向实验指导人员报告，并采取相应的措施，减少事故造成的损失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爱护仪器设备，节约用水、用电和实验材料。不许动用与本实验无关的仪器设备及其它物品，不准私自将公物带出实验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完毕，应做好仪器设备的复位工作及关闭相关的水源、电闸和气源，清洁实验台面和仪器设备，打扫室内卫生，并得到实验指导人员的允许后方可离开实验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违反实验室规章制度和实验操作规程造成事故和损失的，视其情节对其责任者按章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05:00Z</dcterms:created>
  <dc:creator>HEDY_USER</dc:creator>
  <dc:description/>
  <dc:language>en-US</dc:language>
  <cp:lastModifiedBy>HEDY_USER</cp:lastModifiedBy>
  <dcterms:modified xsi:type="dcterms:W3CDTF">2006-05-23T11:23:00Z</dcterms:modified>
  <cp:revision>3</cp:revision>
  <dc:subject/>
  <dc:title>学生实验课基本要求</dc:title>
</cp:coreProperties>
</file>