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室仪器设备的日常维护管理规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仪器设备的日常维护、保养是设备技术管理的重要环节，其目的是为了延长仪器设备的使用寿命，保持其良好的性能及精度，是最大限度地保证仪器设备正常运转的预防性、保护性措施，是保障我校实验室教学和科学研究正常、顺利进行的基础。各实验室必须予以高度重视，为此特制定本办法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各实验室必须建立严格的岗位责任制，根据所使用仪器设备的特点和要求，制定相应的维护保养措施，并认真落实，使仪器设备的维护保养做到经常化、制度化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要加强对教师、实验技术人员以及学生的基本操作训练，使他们熟悉仪器设备性能特点，掌握基本操作方法，避免因操作不当或失误造成损坏事故，特别是大型精密仪器设备使用，要严格执行持证上岗的制度，严禁未经培训、考核不合格人员私自操作大型精密仪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库存、备用或因任务不足需要封存一段时间的仪器设备要定期清洁、查点、进行防尘、防锈、防潮等方面的维护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常用仪器设备维护保养规定</w:t>
      </w: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</w:rPr>
        <w:t xml:space="preserve">①    </w:t>
      </w:r>
      <w:r>
        <w:rPr>
          <w:sz w:val="28"/>
        </w:rPr>
        <w:t>电子仪器设备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非常用电子仪器设备要定期清洁、除尘，定期通电，防止元器件受潮损坏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要定期进行部位检测、性能检测，了解清楚其技术状态，保证仪器设备经常处于良好的工作状态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内部使用充电电池保持其数据或程序的设备，要定期通电使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机械设备要经常进行清洁、润滑、防锈、防尘、防潮、防腐等保养工作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实验室环境条件调节设备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空调器室内机及去湿机的防沉滤网至少半个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清洗一次，室外机要定期维护清洁，提高散热效果。这既是提高效率、效果的需要，又是防止过载诱发火灾的和损坏设备的需要。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实验室内吊扇、风扇要定期清洁、除尘、润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2220"/>
        </w:tabs>
        <w:ind w:left="2220" w:hanging="1650"/>
      </w:pPr>
      <w:rPr/>
    </w:lvl>
    <w:lvl w:ilvl="1">
      <w:start w:val="1"/>
      <w:numFmt w:val="decimalEnclosedCircle"/>
      <w:lvlText w:val="%2"/>
      <w:lvlJc w:val="left"/>
      <w:pPr>
        <w:tabs>
          <w:tab w:val="num" w:pos="1350"/>
        </w:tabs>
        <w:ind w:left="1350" w:hanging="360"/>
      </w:pPr>
      <w:rPr>
        <w:rFonts w:ascii="宋体;SimSun" w:hAnsi="宋体;SimSun" w:cs="宋体;SimSun"/>
      </w:rPr>
    </w:lvl>
    <w:lvl w:ilvl="2">
      <w:start w:val="1"/>
      <w:numFmt w:val="lowerLetter"/>
      <w:lvlText w:val="%3."/>
      <w:lvlJc w:val="left"/>
      <w:pPr>
        <w:tabs>
          <w:tab w:val="num" w:pos="3000"/>
        </w:tabs>
        <w:ind w:left="3000" w:hanging="1590"/>
      </w:pPr>
      <w:rPr/>
    </w:lvl>
    <w:lvl w:ilvl="3">
      <w:start w:val="1"/>
      <w:numFmt w:val="lowerLetter"/>
      <w:lvlText w:val="%4．"/>
      <w:lvlJc w:val="left"/>
      <w:pPr>
        <w:tabs>
          <w:tab w:val="num" w:pos="2550"/>
        </w:tabs>
        <w:ind w:left="255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389"/>
        </w:tabs>
        <w:ind w:left="2389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1:00Z</dcterms:created>
  <dc:creator>HEDY_USER</dc:creator>
  <dc:description/>
  <dc:language>en-US</dc:language>
  <cp:lastModifiedBy>HEDY_USER</cp:lastModifiedBy>
  <dcterms:modified xsi:type="dcterms:W3CDTF">2006-05-23T15:07:00Z</dcterms:modified>
  <cp:revision>10</cp:revision>
  <dc:subject/>
  <dc:title>实验室仪器设备的日常维护管理规定</dc:title>
</cp:coreProperties>
</file>