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480"/>
        <w:ind w:firstLine="1800"/>
        <w:rPr/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sz w:val="44"/>
        </w:rPr>
        <w:t>_____________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学院资格认定办证用照片粘贴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666.05pt;height:132.8pt" coordorigin="180,-3" coordsize="13321,2656">
                <v:group id="shape_0" style="position:absolute;left:180;top:0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-3;width:1620;height:2653">
                  <v:shape id="shape_0" fillcolor="white" stroked="t" o:allowincell="f" style="position:absolute;left:252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-3;width:1622;height:2653">
                  <v:shape id="shape_0" fillcolor="white" stroked="t" o:allowincell="f" style="position:absolute;left:486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-3;width:1620;height:2653">
                  <v:shape id="shape_0" fillcolor="white" stroked="t" o:allowincell="f" style="position:absolute;left:720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-3;width:1622;height:2653">
                  <v:shape id="shape_0" fillcolor="white" stroked="t" o:allowincell="f" style="position:absolute;left:954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-3;width:1620;height:2653">
                  <v:shape id="shape_0" fillcolor="white" stroked="t" o:allowincell="f" style="position:absolute;left:1188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1:00Z</dcterms:created>
  <dc:creator>ChenLX</dc:creator>
  <dc:description/>
  <cp:keywords/>
  <dc:language>en-US</dc:language>
  <cp:lastModifiedBy>微软用户</cp:lastModifiedBy>
  <cp:lastPrinted>2004-10-14T15:59:00Z</cp:lastPrinted>
  <dcterms:modified xsi:type="dcterms:W3CDTF">2013-02-22T01:51:00Z</dcterms:modified>
  <cp:revision>2</cp:revision>
  <dc:subject/>
  <dc:title/>
</cp:coreProperties>
</file>